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ЕБРАИЧЕСКИЕ УРАВНЕНИЯ И НЕРАВЕН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спецкурсу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4-5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8, 9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–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 9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Бураковский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Алгебраические уравнения и неравенства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азвитию школьного образования. В связи с широким распространением централизованного тестирования, в котором необходимо быстрое решение уравнений и неравенств, представляется актуальным спецкурс «Алгебраические уравнения и неравен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пецкурса является овладение студентами основами решения алгебраических уравнений и неравен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теоретических методов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алгоритмами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 умений в решении алгебраических уравнений и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спец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методы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ь читаемого курса с другими разделами алгеб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теоретическую часть спецкурса при решении задач прикла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теоретические результаты читаем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теоретической частью спец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решении задач прикладного характер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ецкурс «Алгебраические уравнения и неравенства» изучается студентами 4 курса заочного факультета специальности 1-31 03 01 02 «Математика (научно-педагогическая деятельность)» специализации 1-31 03 01 02 01 «Алгебра и теория чисе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щее количество часов – 14, из них: лекции – 14. Форма отчетности – 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  Методические аспекты изучения уравнений в школьном </w:t>
        <w:tab/>
        <w:t>курсе алгеб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учение уравнений как одна из основных содержательно-методических линий курса алгебры.  Последовательность изучения уравнений. Основные определения теории уравнений: уравнение с одной переменной, корень уравнения, область допустимых значений у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2  Равносильность уравнений. Теоремы о равносильности </w:t>
        <w:tab/>
        <w:t>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равносильности (эквивалентности) уравнений. Теоремы о равносильных преобразованиях уравнений (теорема о переносе членов уравнения из одной части в другую; теорема о возведении обеих частей уравнения в одну и ту же нечетную степень; теорема о равносильности в показательных уравнения; теорема о умножении (делении) на одно и то же выражение </w:t>
      </w:r>
      <w:r>
        <w:rPr>
          <w:sz w:val="28"/>
          <w:szCs w:val="28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532643053" r:id="rId2"/>
        </w:object>
      </w:r>
      <w:r>
        <w:rPr>
          <w:sz w:val="28"/>
          <w:szCs w:val="28"/>
        </w:rPr>
        <w:t>;  теорема о возведении обеих частей уравнения в одну и ту же четную степень; теорема о равносильности в логарифмических выражен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ы уравнений, изучаемых в курсе алгебры 7–9 классов и </w:t>
        <w:tab/>
        <w:t>особенности их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теоретические вопросы, связанные с изучением линейных уравнений. Теоретические основы изучения квадратных уравнений: формула корней, теорема Виета; дополнительные теоремы о квадратном трехчлене, используемые при решении задач и уравнений, отсутствующих в учебнике (теоремы о расположении корней уравнения). Уравнения с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обенности изучения трансцендентных уравнений в курсе </w:t>
        <w:tab/>
        <w:t>алгебры 10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ррациональные уравнения. Методы их решения. Использование теорем о равносильности. Рациональные уравнения  и методические особенности методов их решения. Решение показательных и логарифмических уравнений. Методы их решения. Решение тригонометрических уравнений, основные приемы и методы решения. Решение нестандар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а изучения неравенств в школе. Методическ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обенност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довательность изучения неравенств с одной переменной в школьном курсе алгебры. Основные определения: неравенство с одной переменной, множество решений неравенства. Метод интервалов как основной метод решения неравенств с одной переменной. Анализ типичных ошибок, допускаемых учащимися. Понятие неравенства с двумя переменными. Методы решения неравенств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6  Равносильность систем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системы двух уравнений с двумя неизвестными. Понятие решения этой системы. Графическая иллюстрация решений системы двух уравнений с двумя неизве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Тема 7  Основные приемы и методы решения  уравнений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 не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линейного преобразования системы. Метод приведения системы к дизъюнкции более простых систем. Метод подстановки. Метод исключения неизвестного. Частные случаи систем уравнений с двумя неизвестными: однородные системы, линейные системы, симметрические системы. Решение некоторых иррациональных уравнений путем сведения к решению систем симметричных уравнений. Симметрические системы с тремя неизвестными.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ие аспекты изучения уравнений в школьном </w:t>
              <w:tab/>
              <w:t>курсе алгеб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Изучение уравнений как одна из основных содержательно-методических линий курса алгебры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Последовательность изучения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Основные определения теории уравнений: уравнение с одной переменной, корень уравнения, область допустимых значений урав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авносильность уравнений. Теоремы о равносильности </w:t>
              <w:tab/>
              <w:t>уравн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пределение равносильности (эквивалентности)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Теоремы о равносильных преобразованиях уравнений (теорема о переносе членов уравнения из одной части в другую; теорема о возведении обеих частей уравнения в одну и ту же нечетную степень; теорема о равносильности в показательных уравнения; теорема о умножении (делении) на одно и то же выражение </w:t>
            </w:r>
            <w:r>
              <w:rPr>
                <w:szCs w:val="28"/>
              </w:rPr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7pt" filled="f" o:ole="">
                  <v:imagedata r:id="rId5" o:title=""/>
                </v:shape>
                <o:OLEObject Type="Embed" ProgID="" ShapeID="ole_rId4" DrawAspect="Content" ObjectID="_1625175010" r:id="rId4"/>
              </w:object>
            </w:r>
            <w:r>
              <w:rPr>
                <w:szCs w:val="28"/>
              </w:rPr>
              <w:t>;  теорема о возведении обеих частей уравнения в одну и ту же четную степень; теорема о равносильности в логарифмических выражения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иды уравнений, изучаемых в курсе алгебры 7–9 классов и </w:t>
              <w:tab/>
              <w:t>особенности их из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сновные теоретические вопросы, связанные с изучением линейных уравнени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Теоретические основы изучения квадратных уравнений: формула корней, теорема Виета; дополнительные теоремы о квадратном трехчлене, используемые при решении задач и уравнений, отсутствующих в учебнике (теоремы о расположении корней уравнения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>Уравнения с моду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обенности изучения трансцендентных уравнений в курсе алгебры 10-11 клас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р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спользование теорем о равноси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ациональные уравнения  и методические особенности методов их реш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ешение показательных и логарифмических урав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истема изучения неравенств в школе. Методические особенности из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Последовательность изучения неравенств с одной переменной в школьном курсе алгебр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сновные определения: неравенство с одной переменной, множество решений неравенств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Метод интервалов как основной метод решения неравенств с одной переменно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>Методы решения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вносильность систем уравн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>Определение системы двух уравнений с двумя неизвестны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нятие решения этой систем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>Графическая иллюстрация решений системы двух уравнений с двумя неизвест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сновные приемы и методы решения  уравнений и неравен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линейного преобразования системы. Метод приведения системы к дизъюнкции более простых систе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подстанов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исключения неизвестног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Частные случаи систем уравнений с двумя неизвестными: однородные системы, линейные системы, симметрические систем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Азаров, А.И. Задачи с параметрами. Функциональные методы решения  : учебное пособие / А. И. Азаров и др. – Мн. : Полымя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Ананченко, К.О. Преподавание углубленного курса алгебры Задачи по теории множеств, математической логике и теории алгоритмов : учебное пособие / К.О. Ананченко – Мн. : Народная асвета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Мордкович, А.К. О некотрых методических вопросах, связанных с решением уравнений : журнал «Математика в школе» / А.К. Мордкович –2006.–№ 3.– С.25-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Шабунин, Н.М. Уравнения и системы уравнений : учебное пособие / Н.М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 Шабунин, Н.С. Уравнения и системы уравнений : учебное пособие / Н.С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.ф.-м.н., доцент</w:t>
        <w:tab/>
        <w:tab/>
        <w:tab/>
        <w:tab/>
        <w:tab/>
        <w:t>В.В.Бу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5:00Z</dcterms:created>
  <dc:creator>Юлия Евгеньевна</dc:creator>
  <dc:description/>
  <dc:language>en-US</dc:language>
  <cp:lastModifiedBy>kolenchukova</cp:lastModifiedBy>
  <cp:lastPrinted>2010-09-06T10:53:00Z</cp:lastPrinted>
  <dcterms:modified xsi:type="dcterms:W3CDTF">2010-09-06T14:18:00Z</dcterms:modified>
  <cp:revision>17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